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uly 10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July 3</w:t>
      </w:r>
      <w:r>
        <w:rPr>
          <w:szCs w:val="24"/>
          <w:vertAlign w:val="superscript"/>
        </w:rPr>
        <w:t>rd</w:t>
      </w:r>
      <w:r>
        <w:rPr>
          <w:szCs w:val="24"/>
        </w:rPr>
        <w:t>, 2024 in the Leigh World Newspaper &amp; Posted on July 3</w:t>
      </w:r>
      <w:r>
        <w:rPr>
          <w:szCs w:val="24"/>
          <w:vertAlign w:val="superscript"/>
        </w:rPr>
        <w:t>rd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Wietfeld M, Brabec D, Folken, Held K, Higby, Machmueller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ent, Hoffman, Urban 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Congratulations to Mrs. Hillen &amp; all of the Leigh FCCLA national qualifiers; Congratulations to Leigh’s FBLA national qualifier; Admin Days; Handbook Changes (Cell Phone Policy)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Hoffman Arrived at 6:33 pm During Principal’s Report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Facilities Update; Leigh Learning League; Board Retreat; Back to School Letter &amp; Plan; Staff/Board Social; Board Back to School/Welcome Open House/Aug Board Meeting; Special Meeting to End Budget Cycle; Budget Prepa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abec D Stepped Out of Meeting @ 6:40 p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June 10</w:t>
      </w:r>
      <w:r>
        <w:rPr>
          <w:vertAlign w:val="superscript"/>
        </w:rPr>
        <w:t>th</w:t>
      </w:r>
      <w:r>
        <w:rPr/>
        <w:t xml:space="preserve">, 2024 meetings minutes, Treasurer/Financial Report, Bills/Payroll, Superintendent as School Representative for all State &amp; Federal Programs &amp; Leigh World as Newspaper for ’24-’25 School Year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s Passed: Approved ’24-‘25 NRCSA Membership; Approved ’24-’25 ELEM Handbook; Approved Policy 6025 (Student Cell Phone); Approved ’24-’25 JR/SR High Handbook; Approved ’24-’25 Teacher Handbook; Approved AG 91 Propane Contrac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rabec D Stepped Back In to Meeting @ 6:47 pm During ‘5C’ Discussion/Action Ite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scussion Item:  ELEM &amp; Pre-K Playground Bas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Motion Passed:  Approved ’24-’25 Milk &amp; Lunch Prices (will remain the same; no increas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Brabec D, seconded by Hoffman to </w:t>
      </w:r>
      <w:r>
        <w:rPr>
          <w:szCs w:val="24"/>
        </w:rPr>
        <w:t xml:space="preserve">adjourn at 7:04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A Board Retreat will be at 6:00 pm on Monday, July 29</w:t>
      </w:r>
      <w:r>
        <w:rPr>
          <w:vertAlign w:val="superscript"/>
        </w:rPr>
        <w:t>th</w:t>
      </w:r>
      <w:r>
        <w:rPr/>
        <w:t>, 2024 at The Lazy Arrow Event Center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A Joint Board meeting will be on Monday, August 12</w:t>
      </w:r>
      <w:r>
        <w:rPr>
          <w:vertAlign w:val="superscript"/>
        </w:rPr>
        <w:t>th</w:t>
      </w:r>
      <w:r>
        <w:rPr/>
        <w:t>, 2024 at Clarkson Public Schools with the time TBD.  Next regularly scheduled meeting will be at 7:30 pm on Wednesday, August 14</w:t>
      </w:r>
      <w:r>
        <w:rPr>
          <w:vertAlign w:val="superscript"/>
        </w:rPr>
        <w:t>th</w:t>
      </w:r>
      <w:r>
        <w:rPr/>
        <w:t>, 2024 at the Leigh High School STEM Room (B138).  A Special Board meeting will be held at 6:30 pm on Wednesday, August 28</w:t>
      </w:r>
      <w:r>
        <w:rPr>
          <w:vertAlign w:val="superscript"/>
        </w:rPr>
        <w:t>th</w:t>
      </w:r>
      <w:r>
        <w:rPr/>
        <w:t>, 2024 at the Leigh High School STEM Room (B138)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87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,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TV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6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 Corporation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4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,734.7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2.8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1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4.9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fax County Clerk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on Cos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7.4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es (Credit Paid Twice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2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011.9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7 Distance Learning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-Sept'24NetworkChar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2.8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780.0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/TechSupport/Consortium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4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Systems,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Alarm Inspectio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4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field Inn &amp; Suites by Marrio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E Hotel (J. Maliha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9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land Fire Protection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Hood/FireExtinguishe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6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/Printers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07.7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phrey Machine &amp; Welding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 Latch Repai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8B Van Repair/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.3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/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07.9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45.2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all Midwes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9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S EFTPS Accoun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,356.4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SEFTSPS 403B ACC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Activity Accoun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Needs Camp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Motor Servic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er/WeedEaterRepair/Mai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1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Brabe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Wilk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Censu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2.5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School Sig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478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&amp;O Door Product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 Mad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8.3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78.9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raw-Hill School Education Holding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Wonders Gr K-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25.9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.6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entral Supply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1.8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CSA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 Membership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Council Of School Ad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ischer/AFaltysAdminDay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.9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eton IT Services, In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quiti Switches/Route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557.9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8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ly Good Stuff, LL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8.2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issanc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, STAR Math/Read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35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ESU 7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- SRS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93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vas Learning Company LL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Math Curriculum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151.6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6.1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Specialty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0.6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Now, LL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Seniors Addi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4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rley Instructional Materia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Student Work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691.5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1.3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Assurance Service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Music, In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nare Drum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6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rategies, LL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K Gold Portfolio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1.3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Brester HSA Accoun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145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9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dy Wolf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EC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Music Company,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- Recorde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.6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feld Electric LL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s &amp; Filte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5,991.02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3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07-12T18:01:00Z</dcterms:modified>
  <cp:revision>7</cp:revision>
  <dc:subject/>
  <dc:title>Leigh Community School</dc:title>
</cp:coreProperties>
</file>